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ое собрание Думы Томского района 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часов</w:t>
        <w:tab/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29 октября 2015  г.</w:t>
      </w:r>
    </w:p>
    <w:p>
      <w:pPr>
        <w:pStyle w:val="Normal"/>
        <w:rPr/>
      </w:pPr>
      <w:r>
        <w:rPr/>
        <w:t>г. Томск, ул.К.Маркса,5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1.00-11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 внесении изменений в Решение Думы Томского района 25.12.2014 г. №  402 «Об утверждении бюджета Томского района на 2015 год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 -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 –</w:t>
      </w:r>
      <w:r>
        <w:rPr>
          <w:b/>
          <w:i/>
          <w:sz w:val="28"/>
          <w:szCs w:val="28"/>
        </w:rPr>
        <w:t xml:space="preserve"> Басирова Галина Михайловна - </w:t>
      </w:r>
      <w:r>
        <w:rPr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Spacing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Ефимов Сергей Николаевич -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Томского района  – 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30-11.5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 xml:space="preserve"> Информация о питании детей в школах Томского район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Spacing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иглашен -</w:t>
      </w:r>
      <w:r>
        <w:rPr>
          <w:b/>
          <w:i/>
          <w:sz w:val="28"/>
          <w:szCs w:val="28"/>
        </w:rPr>
        <w:t xml:space="preserve"> Ефимов Сергей Николаевич -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50-12.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Информация о финансировании содержания стадионов в Томском районе и планах строительства новы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  <w:r>
        <w:rPr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глашен</w:t>
      </w:r>
      <w:r>
        <w:rPr>
          <w:b/>
          <w:i/>
          <w:sz w:val="28"/>
          <w:szCs w:val="28"/>
        </w:rPr>
        <w:t xml:space="preserve"> -  Ефимов Сергей Николаевич -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10- 12.2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Об итогах года литературы в Томском район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</w:t>
      </w:r>
      <w:r>
        <w:rPr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25-12.4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 профилактике правонарушений среди несовершеннолетних и защите их прав в Томском район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Шишкина Татьяна Анатольевна - </w:t>
      </w:r>
      <w:r>
        <w:rPr>
          <w:i/>
          <w:color w:val="000000"/>
          <w:sz w:val="28"/>
          <w:szCs w:val="28"/>
        </w:rPr>
        <w:t>главный специалист Управления по социальной политике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 </w:t>
      </w:r>
      <w:r>
        <w:rPr>
          <w:b/>
          <w:i/>
          <w:color w:val="000000"/>
          <w:sz w:val="28"/>
          <w:szCs w:val="28"/>
        </w:rPr>
        <w:t xml:space="preserve">Железчиков Валентин Павлович - </w:t>
      </w:r>
      <w:r>
        <w:rPr>
          <w:i/>
          <w:sz w:val="28"/>
          <w:szCs w:val="28"/>
        </w:rPr>
        <w:t>заместитель Главы Томского района – начальник Управления по социальной политик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Томского района</w:t>
        <w:tab/>
        <w:tab/>
        <w:tab/>
        <w:tab/>
        <w:tab/>
        <w:t xml:space="preserve">         Р.Р. Габдулгание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d57b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9d57b1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9d57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6:00Z</dcterms:created>
  <dc:creator>duma</dc:creator>
  <dc:description/>
  <dc:language>en-US</dc:language>
  <cp:lastModifiedBy>duma</cp:lastModifiedBy>
  <cp:lastPrinted>2015-10-26T05:22:00Z</cp:lastPrinted>
  <dcterms:modified xsi:type="dcterms:W3CDTF">2015-10-26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